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SUPPLEMENTARY SEMESTER EXAMINATIONS – JUL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and Electronics Engineering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Intellectual Property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8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"/>
        <w:gridCol w:w="7300"/>
        <w:gridCol w:w="776"/>
        <w:gridCol w:w="687"/>
      </w:tblGrid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w w:val="99"/>
                <w:sz w:val="20"/>
                <w:szCs w:val="20"/>
              </w:rPr>
              <w:t>UNIT – 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scuss the evolution of patent system in Ind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labour and personal  justification of property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non patentable Invention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0" w:after="0"/>
              <w:ind w:left="1080" w:hanging="104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Rsingh V/s State of bihar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0" w:after="0"/>
              <w:ind w:left="1080" w:hanging="104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rakadas V/s Sholapur Spinning mill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0" w:after="0"/>
              <w:ind w:left="1080" w:hanging="104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 V/s Manson cas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 the patent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Provisional specification &amp; complete specific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)Pre grant and Post grant opposi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grounds of opposition when patent is granted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 is a negative right .Illustrate this  with a case study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&amp; explain the various patent rights granted to patentee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ways of infringement of patent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the product of your choice in electrical domain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s on database searchin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explain the characteristics of copyright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rocedure for the registration of the copyright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rect and indirect evidence of copyin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Barabar Taylor v/s Calcutta high cour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NajmaHaftullah v/s Orient longm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Madhavan V/s S.K.naya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unctions&amp; Essentialities of the trade mark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for the registration of the trade mark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0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onditions and articles  which cannot be registered as a design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Bharati cellular v/s Jai distilleries ii)Intel corporation v/s Anil halda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creative travels v/s creative tours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87" w:type="dxa"/>
            <w:tcBorders/>
          </w:tcPr>
          <w:p>
            <w:pPr>
              <w:pStyle w:val="NoSpacing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Patil</dc:creator>
  <dc:description/>
  <cp:keywords/>
  <dc:language>en-US</dc:language>
  <cp:lastModifiedBy>User</cp:lastModifiedBy>
  <cp:lastPrinted>2019-07-20T11:13:00Z</cp:lastPrinted>
  <dcterms:modified xsi:type="dcterms:W3CDTF">2021-11-23T06:22:00Z</dcterms:modified>
  <cp:revision>2</cp:revision>
  <dc:subject/>
  <dc:title/>
</cp:coreProperties>
</file>